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7-1101/2024</w:t>
        <w:tab/>
        <w:t xml:space="preserve"> 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1975-8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нянова Е.Н., * года рождения, уроженца *, *, зарегистрированной по адресу: *,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23 года по адресу: *, Анянов Е.Н. будучи привлеченным постановлением № 799 от 03 мая 2023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нянов Е.Н.</w:t>
      </w:r>
      <w:r>
        <w:rPr>
          <w:rFonts w:eastAsia="Calibri"/>
          <w:sz w:val="28"/>
          <w:szCs w:val="28"/>
        </w:rPr>
        <w:t xml:space="preserve"> вину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Анянова Е.Н.</w:t>
      </w:r>
      <w:r>
        <w:rPr>
          <w:rFonts w:eastAsia="Calibri"/>
          <w:sz w:val="28"/>
          <w:szCs w:val="28"/>
        </w:rPr>
        <w:t xml:space="preserve">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янова Е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304 от 01 феврал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янову Е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799 от 03 мая 2023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янов Е.Н. подвергнут административному наказанию в виде административного штрафа в размере 510 рублей. Указанное постановление вступило в законную силу 26 сент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Я.С. от 01 феврал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799 от 03 мая 2023 года Аняновым Е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но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няновым Е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799 от 03 мая 2023 года было направлено Анянову Е.Н. посредством почтовой связи по адресу его места жительства, однако, получено им не было, корреспонденция вручена отправителю 15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сентября 2023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Анянов Е.Н. в указанный срок (до 28 но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нянова Е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нянов Е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янову Е.Н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янова Е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административное наказание в виде обязательных работ на срок 40 (сорок)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Анянову Е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